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香达人食品股份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省济宁市兖州区小孟镇金泰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王学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006575161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山东香达人食品股份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产车间、包装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噪声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62560</wp:posOffset>
                  </wp:positionV>
                  <wp:extent cx="4954905" cy="371665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905" cy="371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1-30T08:2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