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东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邹城市京台高速公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邹城服务区（东）侧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潘德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6057677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中胜石油化工有限公司邹城服务区东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