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3"/>
        <w:gridCol w:w="445"/>
        <w:gridCol w:w="1191"/>
        <w:gridCol w:w="2127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嘉祥县祥和气体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嘉祥卧龙山街道郭庄村南嘉金线路东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曹彦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54788381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嘉祥县祥和气体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氧化碳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56210</wp:posOffset>
                  </wp:positionV>
                  <wp:extent cx="4756785" cy="6348095"/>
                  <wp:effectExtent l="0" t="0" r="0" b="0"/>
                  <wp:wrapSquare wrapText="bothSides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634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30T08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