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72"/>
        <w:gridCol w:w="445"/>
        <w:gridCol w:w="1192"/>
        <w:gridCol w:w="2129"/>
      </w:tblGrid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西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邹城市京台高速公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邹城服务区（西）侧</w:t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潘德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60576770</w:t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中胜石油化工有限公司邹城服务区西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