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3"/>
        <w:gridCol w:w="445"/>
        <w:gridCol w:w="1191"/>
        <w:gridCol w:w="2127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博强数控机械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经济开发区嘉诚路与瑞祥路交界处东首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冯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62299206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博强数控机械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噪声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9535</wp:posOffset>
                  </wp:positionV>
                  <wp:extent cx="4194175" cy="31457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3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