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鑫诺食品科技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乡县济宁市食品工业园区金泽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唐龙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861375709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鑫诺食品科技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蒜粉加工车间、饮料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粉尘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26365</wp:posOffset>
                  </wp:positionV>
                  <wp:extent cx="4785995" cy="3589655"/>
                  <wp:effectExtent l="0" t="0" r="0" b="0"/>
                  <wp:wrapSquare wrapText="bothSides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995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903980</wp:posOffset>
                  </wp:positionV>
                  <wp:extent cx="4749800" cy="3476625"/>
                  <wp:effectExtent l="0" t="0" r="0" b="0"/>
                  <wp:wrapSquare wrapText="bothSides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4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