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七星地毯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新区王因镇工业园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谢云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63799102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七星地毯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织车间、加工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棉尘、甲醛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39065</wp:posOffset>
                  </wp:positionV>
                  <wp:extent cx="4610735" cy="31299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467735</wp:posOffset>
                  </wp:positionV>
                  <wp:extent cx="4706620" cy="375920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