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72"/>
        <w:gridCol w:w="445"/>
        <w:gridCol w:w="1191"/>
        <w:gridCol w:w="2128"/>
      </w:tblGrid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梁山新翔新材料有限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山东省济宁市梁山县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程臣臣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965098067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定期检测☑       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海春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4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白晶晶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杜青玲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孔庆南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8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米昌威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2944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</w:t>
            </w:r>
            <w:r>
              <w:rPr>
                <w:rStyle w:val="2Cha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梁山新翔新材料有限公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车间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10/107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车间、烷基酚车间、锅炉房、公辅设施、罐区、变配电室、分析室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其他粉尘、三氯化磷、盐酸、甲苯、丙烯酸甲酯、乙酸乙酯、甲醇、苯酚、一氧化碳、高温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Hz-100kHz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电场和磁场、噪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086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27000</wp:posOffset>
                  </wp:positionV>
                  <wp:extent cx="4476750" cy="3356610"/>
                  <wp:effectExtent l="0" t="0" r="0" b="0"/>
                  <wp:wrapSquare wrapText="bothSides"/>
                  <wp:docPr id="1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0" cy="335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3787140</wp:posOffset>
                  </wp:positionV>
                  <wp:extent cx="4448810" cy="3335655"/>
                  <wp:effectExtent l="0" t="0" r="0" b="0"/>
                  <wp:wrapSquare wrapText="bothSides"/>
                  <wp:docPr id="2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8810" cy="333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cs="Times New Roman"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cs="Times New Roman"/>
      <w:bCs/>
      <w:sz w:val="28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1-12-01T04:0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3CECF6A624DABB8D6878A538965A9</vt:lpwstr>
  </property>
  <property fmtid="{D5CDD505-2E9C-101B-9397-08002B2CF9AE}" pid="3" name="KSOProductBuildVer">
    <vt:lpwstr>2052-11.1.0.11115</vt:lpwstr>
  </property>
</Properties>
</file>