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天虹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经济开发区泰康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杜聪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7867392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天虹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58115</wp:posOffset>
                  </wp:positionV>
                  <wp:extent cx="4738370" cy="3428365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776980</wp:posOffset>
                  </wp:positionV>
                  <wp:extent cx="4784725" cy="3922395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