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微山湖酒业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省微山县夏镇街道夏阳路西首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冯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705376280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微山湖酒业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粉碎车间、锅炉房、浓香型白酒车间、包装车间、污水处理站、配电室、维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谷物粉尘、电焊烟尘、锰及其化合物、碳酸钠、硫化氢、氮氧化物、臭氧、一氧化碳、紫外辐射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Hz-100k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场和磁场、高温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62560</wp:posOffset>
                  </wp:positionV>
                  <wp:extent cx="4629150" cy="347091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347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833495</wp:posOffset>
                  </wp:positionV>
                  <wp:extent cx="4595495" cy="371919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5495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4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