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2"/>
        <w:gridCol w:w="445"/>
        <w:gridCol w:w="1191"/>
        <w:gridCol w:w="2128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顺泽工贸有限责任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山东省济宁市微山县夏镇滨湖路微山金源煤矿院内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种主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563727195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孔庆南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8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Style w:val="2Char"/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济宁顺泽工贸有限责任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习艺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棉尘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41605</wp:posOffset>
                  </wp:positionV>
                  <wp:extent cx="4540250" cy="6056630"/>
                  <wp:effectExtent l="0" t="0" r="0" b="0"/>
                  <wp:wrapSquare wrapText="bothSides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605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cs="Times New Roman"/>
      <w:bCs/>
      <w:sz w:val="28"/>
      <w:szCs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4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