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汶上县祥森板业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汶上县康驿镇政府驻地（秦街村）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秦建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36537436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汶上县祥森板业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木粉尘、甲醛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27330</wp:posOffset>
                  </wp:positionV>
                  <wp:extent cx="4340860" cy="3592195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028440</wp:posOffset>
                  </wp:positionV>
                  <wp:extent cx="4337685" cy="3019425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5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