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斯贝特金属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赵庙镇工业园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姚胜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05375882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斯贝特金属股份有限公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座机加工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氮氧化物、一氧化碳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1935</wp:posOffset>
                  </wp:positionV>
                  <wp:extent cx="4356100" cy="3265805"/>
                  <wp:effectExtent l="0" t="0" r="0" b="0"/>
                  <wp:wrapSquare wrapText="bothSides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33800</wp:posOffset>
                  </wp:positionV>
                  <wp:extent cx="4375785" cy="3540760"/>
                  <wp:effectExtent l="0" t="0" r="0" b="0"/>
                  <wp:wrapSquare wrapText="bothSides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354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4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