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荆韵陶瓷制品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兖州区小孟镇史家王子村南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熊兆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05373880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荆韵陶瓷制品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球磨车间、烧成车间、成型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矽尘、一氧化碳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05740</wp:posOffset>
                  </wp:positionV>
                  <wp:extent cx="4284345" cy="366458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295140</wp:posOffset>
                  </wp:positionV>
                  <wp:extent cx="4294505" cy="2905760"/>
                  <wp:effectExtent l="0" t="0" r="0" b="0"/>
                  <wp:wrapSquare wrapText="bothSides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5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