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3"/>
        <w:gridCol w:w="445"/>
        <w:gridCol w:w="1191"/>
        <w:gridCol w:w="2127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天健物流有限公司内部加油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兖州区新兖镇刘村天健物流有限公司内部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谢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558677035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米昌威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天健物流有限公司内部加油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加油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噪声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311150</wp:posOffset>
                  </wp:positionV>
                  <wp:extent cx="4656455" cy="349123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6455" cy="349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2:0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