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57"/>
        <w:gridCol w:w="4258"/>
      </w:tblGrid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永鑫石材有限公司</w:t>
            </w:r>
          </w:p>
        </w:tc>
      </w:tr>
      <w:tr>
        <w:trPr>
          <w:trHeight w:val="8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济宁市泗水县柘沟镇王坟村</w:t>
            </w:r>
          </w:p>
        </w:tc>
      </w:tr>
      <w:tr>
        <w:trPr>
          <w:trHeight w:val="8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杨鑫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赵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永鑫石材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切割车间、大锯车间、火烧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矽尘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59740</wp:posOffset>
                  </wp:positionV>
                  <wp:extent cx="5328285" cy="7103745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710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E6FF924994D8FBF336FABC3E1A7A2</vt:lpwstr>
  </property>
  <property fmtid="{D5CDD505-2E9C-101B-9397-08002B2CF9AE}" pid="3" name="KSOProductBuildVer">
    <vt:lpwstr>2052-11.1.0.11365</vt:lpwstr>
  </property>
</Properties>
</file>