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7"/>
        <w:gridCol w:w="4258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金博石材有限公司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柘沟镇王坟村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董瑞平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金博石材有限公司大锯、火烧、切割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color w:val="000000"/>
                <w:sz w:val="21"/>
                <w:szCs w:val="21"/>
                <w:lang w:val="en-US" w:eastAsia="zh-CN"/>
              </w:rPr>
              <w:t>矽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27050</wp:posOffset>
                  </wp:positionV>
                  <wp:extent cx="5328285" cy="657352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auto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467F23356455089D05511BFF5C07D</vt:lpwstr>
  </property>
  <property fmtid="{D5CDD505-2E9C-101B-9397-08002B2CF9AE}" pid="3" name="KSOProductBuildVer">
    <vt:lpwstr>2052-11.1.0.11365</vt:lpwstr>
  </property>
</Properties>
</file>