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7"/>
        <w:gridCol w:w="1287"/>
        <w:gridCol w:w="2972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欧斯奇日用品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鱼台县经济开发区建设路北、东环路东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刘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092716349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欧斯奇日用品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配料车间、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本次职业病危害因素包括：炭黑粉尘、噪声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2-18T01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2F0BFD4A4CC6ADEF0ABC5FEBAAE2</vt:lpwstr>
  </property>
  <property fmtid="{D5CDD505-2E9C-101B-9397-08002B2CF9AE}" pid="3" name="KSOProductBuildVer">
    <vt:lpwstr>2052-11.1.0.11294</vt:lpwstr>
  </property>
</Properties>
</file>