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佳诚建材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市尼山镇东余村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贺广彬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曲阜嘉诚建材有限公司生产车间、料场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矽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5435</wp:posOffset>
                  </wp:positionV>
                  <wp:extent cx="5323205" cy="709739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709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