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455"/>
        <w:gridCol w:w="4260"/>
      </w:tblGrid>
      <w:tr>
        <w:trPr>
          <w:trHeight w:val="8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嘉祥县瑞祥加油站</w:t>
            </w:r>
          </w:p>
        </w:tc>
      </w:tr>
      <w:tr>
        <w:trPr>
          <w:trHeight w:val="8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老僧堂镇驻地大黄公路</w:t>
            </w: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公里处东</w:t>
            </w:r>
          </w:p>
        </w:tc>
      </w:tr>
      <w:tr>
        <w:trPr>
          <w:trHeight w:val="8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翟兆井</w:t>
            </w:r>
          </w:p>
        </w:tc>
      </w:tr>
      <w:tr>
        <w:trPr>
          <w:trHeight w:val="8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嘉祥县瑞祥加油站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噪声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、苯、甲苯、二甲苯、溶剂汽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94615</wp:posOffset>
                  </wp:positionV>
                  <wp:extent cx="5321935" cy="7095490"/>
                  <wp:effectExtent l="0" t="0" r="0" b="0"/>
                  <wp:wrapTopAndBottom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935" cy="709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3-08T00:3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365</vt:lpwstr>
  </property>
</Properties>
</file>