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永和建材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汶上县汶上街道东二环与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333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省道交汇处东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高龙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琳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永和建材有限公司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搅拌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矽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0800</wp:posOffset>
                  </wp:positionV>
                  <wp:extent cx="5328285" cy="4149725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504690</wp:posOffset>
                  </wp:positionV>
                  <wp:extent cx="5328285" cy="3173095"/>
                  <wp:effectExtent l="0" t="0" r="0" b="0"/>
                  <wp:wrapTopAndBottom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17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01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