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455"/>
        <w:gridCol w:w="4260"/>
      </w:tblGrid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运河之都生态酒庄有限公司</w:t>
            </w:r>
          </w:p>
        </w:tc>
      </w:tr>
      <w:tr>
        <w:trPr>
          <w:trHeight w:val="80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兖州区兴隆庄</w:t>
            </w:r>
          </w:p>
        </w:tc>
      </w:tr>
      <w:tr>
        <w:trPr>
          <w:trHeight w:val="8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马晓萌</w:t>
            </w:r>
          </w:p>
        </w:tc>
      </w:tr>
      <w:tr>
        <w:trPr>
          <w:trHeight w:val="80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白晶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米昌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山东运河之都生态酒庄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粉尘、高温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94945</wp:posOffset>
                  </wp:positionV>
                  <wp:extent cx="5264150" cy="394652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3-08T00:3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365</vt:lpwstr>
  </property>
</Properties>
</file>