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sz w:val="28"/>
          <w:szCs w:val="44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44"/>
        </w:rPr>
        <w:t>建设</w:t>
      </w:r>
      <w:r>
        <w:rPr>
          <w:rFonts w:ascii="Times New Roman;DejaVu Sans" w:hAnsi="Times New Roman;DejaVu Sans" w:cs="Times New Roman;DejaVu Sans" w:eastAsia="黑体;方正黑体_GBK"/>
          <w:sz w:val="28"/>
          <w:szCs w:val="44"/>
        </w:rPr>
        <w:t>项目职业病危害风险分类管理目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3"/>
        <w:gridCol w:w="4496"/>
        <w:gridCol w:w="850"/>
        <w:gridCol w:w="788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行业编码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类别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严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一般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A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农、林、牧、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A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农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谷物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豆类、油料和薯类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棉、麻、糖、烟草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蔬菜、食用菌及园艺作物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1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水果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坚果、含油果、香料和饮料作物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1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中药材种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1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草种植及割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农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A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林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林木育种和育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造林和更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森林经营、管护和改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2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木材和竹材采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2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林产品采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A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畜牧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牲畜饲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牲畜饲养（牛、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牲畜饲养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家禽饲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33</w:t>
              <w:tab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狩猎和捕捉动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畜牧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A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水产养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水产捕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A0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农、林、牧、渔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农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林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畜牧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畜牧专业及辅助性活动（牛、羊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畜牧专业及辅助性活动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A0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渔业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B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采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B0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煤炭开采和洗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烟煤和无烟煤开采洗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褐煤开采洗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6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煤炭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B0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石油和天然气开采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石油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天然气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含硫天然气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天然气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B0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黑色金属矿采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铁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锰矿、铬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8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黑色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B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有色金属矿采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常用有色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贵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0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稀有稀土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B1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非金属矿采选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1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土砂石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1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化学矿开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1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采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1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石棉、石英砂及其他非金属矿采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B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1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煤炭开采和洗选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1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石油和天然气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1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开采专业及辅助性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B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其他采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B12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采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农副食品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谷物磨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饲料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植物油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制糖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屠宰及肉类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水产品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3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蔬菜、菌类、水果和坚果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农副食品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食品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焙烤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糖果、巧克力及蜜饯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方便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乳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罐头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调味品、发酵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4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食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1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酒、饮料和精制茶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酒的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饮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精制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烟草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烟叶复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卷烟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6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烟草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1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棉纺织及印染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毛纺织及染整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麻纺织及染整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丝绢纺织及印染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化纤织造及印染精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针织或钩针编织物及其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家用纺织制成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产业用纺织制成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1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机织服装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针织或钩针编织服装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服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皮革、毛皮、羽毛及其制品和制鞋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皮革鞣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皮革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毛皮鞣制及制品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9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羽毛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pacing w:val="-10"/>
                <w:sz w:val="21"/>
                <w:szCs w:val="21"/>
                <w:lang w:bidi="ar"/>
              </w:rPr>
              <w:t>绒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spacing w:val="-10"/>
                <w:sz w:val="21"/>
                <w:szCs w:val="21"/>
                <w:lang w:bidi="ar"/>
              </w:rPr>
              <w:t>加工及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19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制鞋业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八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木材加工和木、竹、藤、棕、草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木材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人造板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木质制品制造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竹、藤、棕、草等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九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木质家具制造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竹、藤家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金属家具制造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塑料家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家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造纸和纸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纸浆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造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纸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印刷和记录媒介复制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印刷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装订及印刷相关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文教、工美、体育和娱乐用品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文教办公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宋体;方正书宋_GBK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乐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宋体;方正书宋_GBK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工艺美术及礼仪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宋体;方正书宋_GBK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工艺美术及礼仪用品制造（雕塑、金属、漆器、珠宝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工艺美术及礼仪用品制造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宋体;方正书宋_GBK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体育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体育用品制造（高尔夫球制品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体育用品制造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玩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游艺器材及娱乐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石油、煤炭及其他燃料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精炼石油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煤炭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核燃料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生物质燃料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基础化学原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肥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农药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6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涂料、油墨、颜料及类似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合成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专用化学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6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炸药、火工及焰火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6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日用化学产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医药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化学药品原料药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化学药品制剂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中药饮片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中成药生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兽用药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生物药品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卫生材料及医药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药用辅料及包装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化学纤维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纤维素纤维原料及纤维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合成纤维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生物基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2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橡胶和塑料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橡胶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2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塑料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八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水泥、石灰和石膏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石膏、水泥制品及类似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砖瓦、石材等建筑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玻璃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0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玻璃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0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玻璃纤维和玻璃纤维增强塑料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0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陶瓷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0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耐火材料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石墨及其他非金属矿物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十九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黑色金属冶炼和压延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炼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炼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1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钢压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1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铁合金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有色金属冶炼和压延加工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常用有色金属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贵金属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2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稀有稀土金属冶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2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有色金属合金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2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有色金属压延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结构性金属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金属工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集装箱及金属包装容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金属丝绳及其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建筑、安全用金属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金属表面处理及热处理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3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搪瓷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3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金属制日用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铸造及其他金属制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通用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锅炉及原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金属加工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物料搬运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泵、阀门、压缩机及类似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轴承、齿轮和传动部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烘炉、风机、包装等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4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文化、办公用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4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通用零部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4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通用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专用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采矿、冶金、建筑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化工、木材、非金属加工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食品、饮料、烟草及饲料生产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印刷、制药、日化及日用品生产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5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纺织、服装和皮革加工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5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子和电工机械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5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农、林、牧、渔专用机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5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医疗仪器设备及器械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5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环保、邮政、社会公共服务及其他专用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汽车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  <w:lang w:bidi="ar"/>
              </w:rPr>
              <w:t>汽车整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  <w:lang w:bidi="ar"/>
              </w:rPr>
              <w:t>汽车用发动机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  <w:lang w:bidi="ar"/>
              </w:rPr>
              <w:t>改装汽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6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  <w:lang w:bidi="ar"/>
              </w:rPr>
              <w:t>低速汽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  <w:lang w:bidi="ar"/>
              </w:rPr>
              <w:t>电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  <w:lang w:bidi="ar"/>
              </w:rPr>
              <w:t>汽车车身、挂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6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  <w:lang w:bidi="ar"/>
              </w:rPr>
              <w:t>汽车零部件及配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铁路、船舶、航空航天和其他运输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铁路运输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城市轨道交通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船舶及相关装置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航空、航天器及设备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7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摩托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7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自行车和残疾人座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助动车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非公路休闲车及零配件制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C37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潜水救捞及其他未列明运输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电气机械和器材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机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输配电及控制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线、电缆、光缆及电工器材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8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池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8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家用电力器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8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非电力家用器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宋体;方正书宋_GBK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8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照明器具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宋体;方正书宋_GBK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8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电气机械及器材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;DejaVu Sans" w:hAnsi="Times New Roman;DejaVu Sans" w:eastAsia="宋体;方正书宋_GBK" w:cs="Times New Roman;DejaVu Sans"/>
                <w:spacing w:val="-1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七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计算机、通信和其他电子设备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计算机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通信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广播电视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9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雷达及配套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9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非专业视听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9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智能消费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9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子器件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9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子元件及电子专用材料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39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电子设备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八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4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仪器仪表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通用仪器仪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专用仪器仪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钟表与计时仪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0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光学仪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0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衡器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仪器仪表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十九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其他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日用杂品制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1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核辐射加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1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未列明制造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三十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废弃资源综合利用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金属废料和碎屑加工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非金属废料和碎屑加工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三十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C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金属制品、机械和设备修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金属制品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通用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专用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铁路、船舶、航空航天等运输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3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气设备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3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仪器仪表修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C43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机械和设备修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四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D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电力、热力、燃气及水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D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电力、热力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D4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力生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力生产（火力发电、热电联产、核力发电、生物质能发电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力生产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D44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力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D44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热力生产和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热力生产和供应（燃煤、核能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热力生产和供应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D4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D4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燃气生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 xml:space="preserve">1.2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燃气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D4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生物质燃气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D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水的生产和供应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D4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自来水生产和供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D4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污水处理及其再生利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D4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海水淡化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D46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水的处理、利用和分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五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E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E4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房屋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住宅房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体育场馆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7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房屋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E4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土木工程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铁路、道路、隧道和桥梁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水利和水运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8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海洋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8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工矿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8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架线和管道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8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节能环</w:t>
            </w: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  <w:t>附件：建设项目职业病危害风险分类管理目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sz w:val="21"/>
                <w:szCs w:val="21"/>
                <w:lang w:eastAsia="zh-CN" w:bidi="ar"/>
              </w:rPr>
              <w:t xml:space="preserve">                           </w:t>
            </w: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  <w:t>国家卫生健康委办公厅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pacing w:val="-10"/>
                <w:sz w:val="21"/>
                <w:szCs w:val="21"/>
                <w:lang w:eastAsia="zh-CN" w:bidi="ar"/>
              </w:rPr>
              <w:t xml:space="preserve">                              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eastAsia="zh-CN" w:bidi="ar"/>
              </w:rPr>
              <w:t>2021</w:t>
            </w: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  <w:t>年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  <w:t>月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  <w:t>日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eastAsia="zh-CN" w:bidi="ar"/>
              </w:rPr>
              <w:t>（信息公开形式：主动公开）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保工程施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8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力工程施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8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土木工程建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E4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建筑安装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电气安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9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管道和设备安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49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建筑安装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E5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建筑装饰、装修和其他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50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建筑装饰和装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50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建筑物拆除和场地准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5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提供施工设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E50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未列明建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六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F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批发和零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F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批发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F51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矿产品、建材及化工产品批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F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零售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F52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汽车、摩托车、零配件和燃料及其他动力销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F526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机动车燃油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F526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机动车燃气零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G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交通运输、仓储和邮政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G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铁路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铁路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G5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道路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城市公共交通运输（城市轨道交通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4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道路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G5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水上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5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水上旅客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5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水上货物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5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水上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四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G5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航空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6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航空客货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通用航空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6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航空运输辅助活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五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G5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管道运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7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海底管道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陆地管道运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六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G5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装卸搬运和仓储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9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装卸搬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9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低温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9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危险品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95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谷物、棉花等农产品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9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中药材仓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G599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其他仓储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H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住宿和餐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H6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餐饮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H62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正餐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H6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快餐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九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M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科学研究和技术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M7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M73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自然科学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M73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工程和技术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M73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农业科学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M73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医学研究和试验发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M7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专业技术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M74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环境与生态监测检测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N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水利、环境和公共设施管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N77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生态保护和环境治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N77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环境治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.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环境治理业（危险废物治理、放射性废物治理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—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环境治理业（其他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N7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公共设施管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N7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环境卫生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十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O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居民服务、修理和其他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O80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居民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O803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洗染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O808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殡葬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二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O8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机动车、电子产品和日用产品修理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O81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汽车、摩托车修理与维护</w:t>
            </w: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三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O8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其他服务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O822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宠物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十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Q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卫生和社会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20"/>
                <w:sz w:val="21"/>
                <w:szCs w:val="21"/>
                <w:lang w:bidi="ar"/>
              </w:rPr>
              <w:t>（一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pacing w:val="-10"/>
                <w:sz w:val="21"/>
                <w:szCs w:val="21"/>
                <w:lang w:bidi="ar"/>
              </w:rPr>
              <w:t>Q84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b/>
                <w:spacing w:val="-10"/>
                <w:sz w:val="21"/>
                <w:szCs w:val="21"/>
                <w:lang w:bidi="ar"/>
              </w:rPr>
              <w:t>卫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20"/>
                <w:sz w:val="21"/>
                <w:szCs w:val="21"/>
                <w:lang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Q841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;方正书宋_GBK"/>
                <w:sz w:val="21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1"/>
                <w:szCs w:val="21"/>
                <w:lang w:bidi="ar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;方正书宋_GBK"/>
                <w:sz w:val="21"/>
              </w:rPr>
            </w:pPr>
            <w:r>
              <w:rPr>
                <w:rFonts w:cs="Times New Roman;DejaVu Sans" w:ascii="Times New Roman;DejaVu Sans" w:hAnsi="Times New Roman;DejaVu Sans"/>
                <w:spacing w:val="-10"/>
                <w:sz w:val="21"/>
                <w:szCs w:val="21"/>
                <w:lang w:bidi="ar"/>
              </w:rPr>
              <w:t>√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Times New Roman;DejaVu Sans" w:hAnsi="Times New Roman;DejaVu Sans" w:cs="Times New Roman;DejaVu Sans" w:eastAsia="宋体;方正书宋_GBK"/>
          <w:bCs/>
          <w:sz w:val="21"/>
          <w:szCs w:val="21"/>
        </w:rPr>
        <w:t>注：</w:t>
      </w:r>
      <w:r>
        <w:rPr>
          <w:rFonts w:eastAsia="宋体;方正书宋_GBK" w:cs="Times New Roman;DejaVu Sans" w:ascii="Times New Roman;DejaVu Sans" w:hAnsi="Times New Roman;DejaVu Sans"/>
          <w:bCs/>
          <w:sz w:val="21"/>
          <w:szCs w:val="21"/>
        </w:rPr>
        <w:t>*</w:t>
      </w:r>
      <w:r>
        <w:rPr>
          <w:rFonts w:ascii="Times New Roman;DejaVu Sans" w:hAnsi="Times New Roman;DejaVu Sans" w:cs="Times New Roman;DejaVu Sans" w:eastAsia="宋体;方正书宋_GBK"/>
          <w:bCs/>
          <w:sz w:val="21"/>
          <w:szCs w:val="21"/>
        </w:rPr>
        <w:t>不</w:t>
      </w:r>
      <w:r>
        <w:rPr>
          <w:rFonts w:ascii="Times New Roman;DejaVu Sans" w:hAnsi="Times New Roman;DejaVu Sans" w:cs="Times New Roman;DejaVu Sans" w:eastAsia="宋体;方正书宋_GBK"/>
          <w:sz w:val="21"/>
          <w:szCs w:val="21"/>
        </w:rPr>
        <w:t>使用含苯、正己烷、</w:t>
      </w:r>
      <w:r>
        <w:rPr>
          <w:rFonts w:eastAsia="宋体;方正书宋_GBK" w:cs="Times New Roman;DejaVu Sans" w:ascii="Times New Roman;DejaVu Sans" w:hAnsi="Times New Roman;DejaVu Sans"/>
          <w:sz w:val="21"/>
          <w:szCs w:val="21"/>
        </w:rPr>
        <w:t>1,2</w:t>
      </w:r>
      <w:r>
        <w:rPr>
          <w:rFonts w:ascii="Times New Roman;DejaVu Sans" w:hAnsi="Times New Roman;DejaVu Sans" w:cs="Times New Roman;DejaVu Sans" w:eastAsia="宋体;方正书宋_GBK"/>
          <w:sz w:val="21"/>
          <w:szCs w:val="21"/>
        </w:rPr>
        <w:t>二氯乙烷、三氯甲烷等物质的胶黏剂、清洗剂、油墨、油漆</w:t>
      </w:r>
      <w:r>
        <w:rPr>
          <w:rFonts w:ascii="Times New Roman;DejaVu Sans" w:hAnsi="Times New Roman;DejaVu Sans" w:cs="Times New Roman;DejaVu Sans" w:eastAsia="宋体;方正书宋_GBK"/>
          <w:sz w:val="21"/>
          <w:szCs w:val="21"/>
        </w:rPr>
        <w:t>时</w:t>
      </w:r>
      <w:r>
        <w:rPr>
          <w:rFonts w:ascii="Times New Roman;DejaVu Sans" w:hAnsi="Times New Roman;DejaVu Sans" w:cs="Times New Roman;DejaVu Sans" w:eastAsia="宋体;方正书宋_GBK"/>
          <w:sz w:val="21"/>
          <w:szCs w:val="21"/>
        </w:rPr>
        <w:t>，按职业病危害一般进行管理。</w:t>
      </w:r>
    </w:p>
    <w:p>
      <w:pPr>
        <w:pStyle w:val="Normal"/>
        <w:rPr>
          <w:rFonts w:ascii="黑体;方正黑体_GBK" w:hAnsi="黑体;方正黑体_GBK" w:eastAsia="宋体;方正书宋_GBK" w:cs="黑体;方正黑体_GBK"/>
          <w:sz w:val="21"/>
          <w:szCs w:val="21"/>
        </w:rPr>
      </w:pPr>
      <w:r>
        <w:rPr>
          <w:rFonts w:eastAsia="宋体;方正书宋_GBK" w:cs="黑体;方正黑体_GBK" w:ascii="黑体;方正黑体_GBK" w:hAnsi="黑体;方正黑体_GBK"/>
          <w:sz w:val="21"/>
          <w:szCs w:val="21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宋体;方正书宋_GBK" w:cs="仿宋_GB2312;方正仿宋_GBK"/>
          <w:sz w:val="21"/>
          <w:szCs w:val="32"/>
        </w:rPr>
      </w:pPr>
      <w:r>
        <w:rPr>
          <w:rFonts w:eastAsia="宋体;方正书宋_GBK" w:cs="仿宋_GB2312;方正仿宋_GBK" w:ascii="仿宋_GB2312;方正仿宋_GBK" w:hAnsi="仿宋_GB2312;方正仿宋_GBK"/>
          <w:sz w:val="21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p>
      <w:pPr>
        <w:pStyle w:val="Normal"/>
        <w:ind w:right="560" w:hanging="0"/>
        <w:jc w:val="right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方正黑体_GBK"/>
      <w:b/>
      <w:bCs/>
      <w:kern w:val="2"/>
      <w:sz w:val="32"/>
      <w:szCs w:val="44"/>
    </w:rPr>
  </w:style>
  <w:style w:type="character" w:styleId="Style14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Times New Roman;DejaVu Sans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5:00Z</dcterms:created>
  <dc:creator>vv</dc:creator>
  <dc:description/>
  <dc:language>en-US</dc:language>
  <cp:lastModifiedBy>wjw</cp:lastModifiedBy>
  <cp:lastPrinted>2012-07-07T08:24:00Z</cp:lastPrinted>
  <dcterms:modified xsi:type="dcterms:W3CDTF">2021-03-19T09:53:28Z</dcterms:modified>
  <cp:revision>2</cp:revision>
  <dc:subject/>
  <dc:title>国家卫生健康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