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3"/>
        <w:gridCol w:w="4263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华东新型材料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高新技术产业开发区同济路与规划如意路交汇处南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孙静超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华东新型材料有限公司生产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矽尘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311150</wp:posOffset>
                  </wp:positionV>
                  <wp:extent cx="5329555" cy="399542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24T07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0452514EC48598D68ECD210E93C21</vt:lpwstr>
  </property>
  <property fmtid="{D5CDD505-2E9C-101B-9397-08002B2CF9AE}" pid="3" name="KSOProductBuildVer">
    <vt:lpwstr>2052-11.1.0.11365</vt:lpwstr>
  </property>
</Properties>
</file>