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1"/>
        <w:gridCol w:w="4265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鱼台县新世纪塑料彩印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鱼台县经济开发区建设路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翟兆井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鱼台县新世纪塑料彩印有限公司印刷车间复合车间分切车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职业病危害因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苯、甲苯、二甲苯、乙酸乙酯、噪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27050</wp:posOffset>
                  </wp:positionV>
                  <wp:extent cx="5323205" cy="710057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710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FangSong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16T06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8E956861A4083B8539D22A60C6777</vt:lpwstr>
  </property>
  <property fmtid="{D5CDD505-2E9C-101B-9397-08002B2CF9AE}" pid="3" name="KSOProductBuildVer">
    <vt:lpwstr>2052-11.1.0.11365</vt:lpwstr>
  </property>
</Properties>
</file>