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碧海洗涤用品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张黄镇工业园区富康路路西（峰润生物公司北临）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周盟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市碧海洗涤用品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有限公司洗衣液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洗衣粉混合尘、碳酸钠、氢氧化钠、一氧化碳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01650</wp:posOffset>
                  </wp:positionV>
                  <wp:extent cx="5260975" cy="394652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16T05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8FBE19054AB898A66C20B5DB18DA</vt:lpwstr>
  </property>
  <property fmtid="{D5CDD505-2E9C-101B-9397-08002B2CF9AE}" pid="3" name="KSOProductBuildVer">
    <vt:lpwstr>2052-11.1.0.11365</vt:lpwstr>
  </property>
</Properties>
</file>