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1"/>
        <w:gridCol w:w="4265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中胜石油化工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曲阜服务区西区分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曲阜京台高速服务区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杨震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中胜石油化工有限公司曲阜服务区西区分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苯、甲苯、二甲苯、溶剂汽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39750</wp:posOffset>
                  </wp:positionV>
                  <wp:extent cx="5327650" cy="3950335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16T05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B5B99CA9641458D81E8990E28DFD4</vt:lpwstr>
  </property>
  <property fmtid="{D5CDD505-2E9C-101B-9397-08002B2CF9AE}" pid="3" name="KSOProductBuildVer">
    <vt:lpwstr>2052-11.1.0.11365</vt:lpwstr>
  </property>
</Properties>
</file>