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鑫晟生物技术有限公司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泗水县经济开发区泉福路西与圣和路交汇处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王凯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鑫晟生物技术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精品车间二车间三车间四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乙醇回收区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污水处理区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其他粉尘、电焊烟尘、锰及其化合物、盐酸、过氧化氢、氢氧化钠、氮氧化物、臭氧、硫化氢、氨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42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73050</wp:posOffset>
                  </wp:positionV>
                  <wp:extent cx="5262245" cy="4157980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24T08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1B062CC44E02819B8D78C1F5849E</vt:lpwstr>
  </property>
  <property fmtid="{D5CDD505-2E9C-101B-9397-08002B2CF9AE}" pid="3" name="KSOProductBuildVer">
    <vt:lpwstr>2052-11.1.0.11365</vt:lpwstr>
  </property>
</Properties>
</file>