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鸿毅食品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经济开发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泉福路北、圣昭路东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孔浩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鸿毅食品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制冷机房污水处理锅炉房熟食车间调制品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氨、硫化氢、一氧化碳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20675</wp:posOffset>
                  </wp:positionV>
                  <wp:extent cx="5264150" cy="394970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24T07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E745216A4D218AF5D2EE0AB1ED1C</vt:lpwstr>
  </property>
  <property fmtid="{D5CDD505-2E9C-101B-9397-08002B2CF9AE}" pid="3" name="KSOProductBuildVer">
    <vt:lpwstr>2052-11.1.0.11365</vt:lpwstr>
  </property>
</Properties>
</file>