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鸿润食品股份有限公司金庄分公司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金庄镇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国道北卞家庄村东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王耀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鸿润食品股份有限公司金庄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制冷机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制冷机房污水处理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锅炉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氨、硫化氢、一氧化碳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27050</wp:posOffset>
                  </wp:positionV>
                  <wp:extent cx="5266690" cy="645096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645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24T07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CE80765C4D458EB85CC7BE8F3CB8</vt:lpwstr>
  </property>
  <property fmtid="{D5CDD505-2E9C-101B-9397-08002B2CF9AE}" pid="3" name="KSOProductBuildVer">
    <vt:lpwstr>2052-11.1.0.11365</vt:lpwstr>
  </property>
</Properties>
</file>