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4265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金有粮脱皮制粉设备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城西开发区泉福路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张建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琳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金有粮脱皮制粉设备有限公司生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仿宋_GB2312;FangSong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焊烟尘、其他粉尘、锰及其化合物、氮氧化物、臭氧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1125</wp:posOffset>
                  </wp:positionV>
                  <wp:extent cx="5321935" cy="7095490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709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1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5995FC324BF0BB8C38AA20EEC43C</vt:lpwstr>
  </property>
  <property fmtid="{D5CDD505-2E9C-101B-9397-08002B2CF9AE}" pid="3" name="KSOProductBuildVer">
    <vt:lpwstr>2052-11.8.2.10972</vt:lpwstr>
  </property>
</Properties>
</file>