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</w:rPr>
              <w:t>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宁大钢构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经济开发区内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骆经理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eastAsia="zh-CN"/>
              </w:rPr>
              <w:t>山东宁大钢构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仿宋_GB2312;FangSong"/>
                <w:color w:val="000000"/>
                <w:kern w:val="2"/>
                <w:sz w:val="21"/>
                <w:szCs w:val="21"/>
                <w:lang w:val="en-US" w:eastAsia="zh-CN"/>
              </w:rPr>
              <w:t>电焊烟尘、其他粉尘、锰及其化合物、丙烯酸、氮氧化物、臭氧、一氧化碳、紫外辐射、噪声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4450</wp:posOffset>
                  </wp:positionV>
                  <wp:extent cx="5271770" cy="3872230"/>
                  <wp:effectExtent l="0" t="0" r="0" b="0"/>
                  <wp:wrapTopAndBottom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123690</wp:posOffset>
                  </wp:positionV>
                  <wp:extent cx="5262245" cy="3876675"/>
                  <wp:effectExtent l="0" t="0" r="0" b="0"/>
                  <wp:wrapTopAndBottom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2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30EF4E2C546C4946343E840290960</vt:lpwstr>
  </property>
  <property fmtid="{D5CDD505-2E9C-101B-9397-08002B2CF9AE}" pid="3" name="KSOProductBuildVer">
    <vt:lpwstr>2052-11.8.2.10972</vt:lpwstr>
  </property>
</Properties>
</file>