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49"/>
        <w:gridCol w:w="4278"/>
      </w:tblGrid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公用北湖污水处理有限公司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太白湖新区孙杨田村西</w:t>
            </w:r>
          </w:p>
        </w:tc>
      </w:tr>
      <w:tr>
        <w:trPr>
          <w:trHeight w:val="8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杨林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公用北湖污水处理有限公司污水处理厂化验室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仿宋_GB2312;FangSong"/>
                <w:color w:val="000000"/>
                <w:sz w:val="21"/>
                <w:szCs w:val="21"/>
                <w:lang w:val="en-US" w:eastAsia="zh-CN"/>
              </w:rPr>
              <w:t>其他粉尘、氨、硫化氢、氢氧化钠、盐酸、硫酸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06375</wp:posOffset>
                  </wp:positionV>
                  <wp:extent cx="5267960" cy="3949700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1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C076B18D400181784E8C9B053D06</vt:lpwstr>
  </property>
  <property fmtid="{D5CDD505-2E9C-101B-9397-08002B2CF9AE}" pid="3" name="KSOProductBuildVer">
    <vt:lpwstr>2052-11.8.2.10972</vt:lpwstr>
  </property>
</Properties>
</file>