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</w:rPr>
              <w:t>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齐邦树脂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任城区唐口街道办事处范李村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周辉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齐邦树脂有限公司联苯装置精馏装置古马隆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茚装置罐区公辅设施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苯、甲苯、二甲苯、联苯、萘、一氧化碳、高温、噪声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15925</wp:posOffset>
                  </wp:positionV>
                  <wp:extent cx="5262245" cy="4018915"/>
                  <wp:effectExtent l="0" t="0" r="0" b="0"/>
                  <wp:wrapTopAndBottom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1T02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6B3BE6684149BF8702BBD7C15EFA</vt:lpwstr>
  </property>
  <property fmtid="{D5CDD505-2E9C-101B-9397-08002B2CF9AE}" pid="3" name="KSOProductBuildVer">
    <vt:lpwstr>2052-11.8.2.10972</vt:lpwstr>
  </property>
</Properties>
</file>