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0"/>
        <w:gridCol w:w="4267"/>
      </w:tblGrid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鲁王集团有限公司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王鲁镇王鲁街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王翔</w:t>
            </w:r>
          </w:p>
        </w:tc>
      </w:tr>
      <w:tr>
        <w:trPr>
          <w:trHeight w:val="8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鲁王集团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包括：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谷物粉尘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2075</wp:posOffset>
                  </wp:positionV>
                  <wp:extent cx="5332730" cy="3552825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273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654425</wp:posOffset>
                  </wp:positionV>
                  <wp:extent cx="5322570" cy="4533265"/>
                  <wp:effectExtent l="0" t="0" r="0" b="0"/>
                  <wp:wrapTopAndBottom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Times New Roman">
    <w:charset w:val="86"/>
    <w:family w:val="roma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4-22T00:4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5595C0B04400A89A3E5EDE0491A39</vt:lpwstr>
  </property>
  <property fmtid="{D5CDD505-2E9C-101B-9397-08002B2CF9AE}" pid="3" name="KSOProductBuildVer">
    <vt:lpwstr>2052-11.8.2.10972</vt:lpwstr>
  </property>
</Properties>
</file>