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449"/>
        <w:gridCol w:w="4276"/>
      </w:tblGrid>
      <w:tr>
        <w:trPr>
          <w:trHeight w:val="80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山东博诚电气有限公司曲阜分公司</w:t>
            </w:r>
          </w:p>
        </w:tc>
      </w:tr>
      <w:tr>
        <w:trPr>
          <w:trHeight w:val="80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曲阜市吴村工业园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86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陈玉香</w:t>
            </w:r>
          </w:p>
        </w:tc>
      </w:tr>
      <w:tr>
        <w:trPr>
          <w:trHeight w:val="80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孔庆南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8</w:t>
            </w:r>
          </w:p>
        </w:tc>
      </w:tr>
      <w:tr>
        <w:trPr>
          <w:trHeight w:val="80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米昌威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80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80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赵  青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80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王海春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80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杜青玲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  <w:lang w:val="en-US" w:eastAsia="zh-CN"/>
              </w:rPr>
              <w:t>山东博诚电气有限公司曲阜分公司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铆焊车间机加工车间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包括：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电焊烟尘、其他粉尘、锰及其化合物、氮氧化物、臭氧、苯、甲苯、二甲苯、一氧化碳、紫外辐射、噪声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93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4925</wp:posOffset>
                  </wp:positionV>
                  <wp:extent cx="5262245" cy="7019290"/>
                  <wp:effectExtent l="0" t="0" r="0" b="0"/>
                  <wp:wrapTopAndBottom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245" cy="701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7777777</cp:lastModifiedBy>
  <dcterms:modified xsi:type="dcterms:W3CDTF">2022-04-22T01:1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27C91A36A4A55A21EA3CE7C5BB281</vt:lpwstr>
  </property>
  <property fmtid="{D5CDD505-2E9C-101B-9397-08002B2CF9AE}" pid="3" name="KSOProductBuildVer">
    <vt:lpwstr>2052-11.8.2.10972</vt:lpwstr>
  </property>
</Properties>
</file>