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</w:rPr>
              <w:t>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县王庙供销社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县王庙镇王庙村南</w:t>
            </w:r>
            <w:r>
              <w:rPr>
                <w:rFonts w:eastAsia="FangSong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枣曹公路</w:t>
            </w:r>
            <w:r>
              <w:rPr>
                <w:rFonts w:eastAsia="FangSong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东路北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齐运梅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县王庙供销社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苯、甲苯、二甲苯、溶剂汽油、噪声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6850</wp:posOffset>
                  </wp:positionV>
                  <wp:extent cx="5323205" cy="7100570"/>
                  <wp:effectExtent l="0" t="0" r="0" b="0"/>
                  <wp:wrapTopAndBottom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710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1T08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D9C751C4F49DD863C51D866B5597E</vt:lpwstr>
  </property>
  <property fmtid="{D5CDD505-2E9C-101B-9397-08002B2CF9AE}" pid="3" name="KSOProductBuildVer">
    <vt:lpwstr>2052-11.8.2.10972</vt:lpwstr>
  </property>
</Properties>
</file>