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4271"/>
      </w:tblGrid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志和新材料有限公司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张黄镇工业园区</w:t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苏立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47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志和新材料有限公司一车间、二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碳酸钠、乙酸乙酯、甲醇、氢氧化钾、乙酸、氢氧化钠、二氯甲烷、盐酸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0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43180</wp:posOffset>
                  </wp:positionV>
                  <wp:extent cx="5267960" cy="3950970"/>
                  <wp:effectExtent l="0" t="0" r="0" b="0"/>
                  <wp:wrapTopAndBottom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041775</wp:posOffset>
                  </wp:positionV>
                  <wp:extent cx="5094605" cy="4237990"/>
                  <wp:effectExtent l="0" t="0" r="0" b="0"/>
                  <wp:wrapTopAndBottom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4605" cy="423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1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B8B77827348D29864D9F29EC3A9D4</vt:lpwstr>
  </property>
  <property fmtid="{D5CDD505-2E9C-101B-9397-08002B2CF9AE}" pid="3" name="KSOProductBuildVer">
    <vt:lpwstr>2052-11.8.2.10972</vt:lpwstr>
  </property>
</Properties>
</file>