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4271"/>
      </w:tblGrid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林安工贸有限公司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老砦镇派出所南邻</w:t>
            </w:r>
          </w:p>
        </w:tc>
      </w:tr>
      <w:tr>
        <w:trPr>
          <w:trHeight w:val="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唐波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47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鱼台县林安工贸有限公司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电焊烟尘、其他粉尘、锰及其化合物、苯、甲苯、二甲苯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02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03505</wp:posOffset>
                  </wp:positionV>
                  <wp:extent cx="5267960" cy="3950970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193540</wp:posOffset>
                  </wp:positionV>
                  <wp:extent cx="5267960" cy="3580130"/>
                  <wp:effectExtent l="0" t="0" r="0" b="0"/>
                  <wp:wrapTopAndBottom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4T01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58FEC2C04D6EAD1CEE98180AEDC4</vt:lpwstr>
  </property>
  <property fmtid="{D5CDD505-2E9C-101B-9397-08002B2CF9AE}" pid="3" name="KSOProductBuildVer">
    <vt:lpwstr>2052-11.8.2.10972</vt:lpwstr>
  </property>
</Properties>
</file>