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47"/>
        <w:gridCol w:w="4271"/>
      </w:tblGrid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德诺工贸有限公司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老砦镇湖西矿西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8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陶苗</w:t>
            </w:r>
          </w:p>
        </w:tc>
      </w:tr>
      <w:tr>
        <w:trPr>
          <w:trHeight w:val="76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766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杜青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47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鱼台德诺工贸有限公司生产车间、喷砂房、喷漆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电焊烟尘、其他粉尘、锰及其化合物、苯、甲苯、二甲苯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02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20650</wp:posOffset>
                  </wp:positionV>
                  <wp:extent cx="5266055" cy="394970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4224655</wp:posOffset>
                  </wp:positionV>
                  <wp:extent cx="5266055" cy="3140710"/>
                  <wp:effectExtent l="0" t="0" r="0" b="0"/>
                  <wp:wrapTopAndBottom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4T01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F714C8654FD796196E9F1567C998</vt:lpwstr>
  </property>
  <property fmtid="{D5CDD505-2E9C-101B-9397-08002B2CF9AE}" pid="3" name="KSOProductBuildVer">
    <vt:lpwstr>2052-11.8.2.10972</vt:lpwstr>
  </property>
</Properties>
</file>