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4271"/>
      </w:tblGrid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宏顺玻璃钢有限责任公司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高新区第十二工业园</w:t>
            </w:r>
          </w:p>
        </w:tc>
      </w:tr>
      <w:tr>
        <w:trPr>
          <w:trHeight w:val="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周永生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47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宏顺玻璃钢有限责任公司焊接车间、喷涂车间、轻钢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电焊烟尘、其他粉尘、锰及其化合物、苯、甲苯、二甲苯、苯乙烯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02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2870</wp:posOffset>
                  </wp:positionV>
                  <wp:extent cx="5262245" cy="4081780"/>
                  <wp:effectExtent l="0" t="0" r="0" b="0"/>
                  <wp:wrapTopAndBottom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249420</wp:posOffset>
                  </wp:positionV>
                  <wp:extent cx="5262245" cy="3680460"/>
                  <wp:effectExtent l="0" t="0" r="0" b="0"/>
                  <wp:wrapTopAndBottom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4T02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3DF6105164AD2A1C6E12830BD75C1</vt:lpwstr>
  </property>
  <property fmtid="{D5CDD505-2E9C-101B-9397-08002B2CF9AE}" pid="3" name="KSOProductBuildVer">
    <vt:lpwstr>2052-11.8.2.10972</vt:lpwstr>
  </property>
</Properties>
</file>