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50"/>
        <w:gridCol w:w="4267"/>
      </w:tblGrid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国家石油天然气管网集团有限公司山东运维中心鲁皖分公司济宁站</w:t>
            </w:r>
          </w:p>
        </w:tc>
      </w:tr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济宁顺和门外街</w:t>
            </w: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  <w:t>76</w:t>
            </w:r>
            <w:r>
              <w:rPr>
                <w:rFonts w:cs="Times New Roman" w:eastAsia="FangSong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黄爱侠</w:t>
            </w:r>
          </w:p>
        </w:tc>
      </w:tr>
      <w:tr>
        <w:trPr>
          <w:trHeight w:val="80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80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FangSong" w:cs="FangSong" w:ascii="FangSong" w:hAnsi="FangSong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国家石油天然气管网集团有限公司山东运维中心鲁皖分公司济宁站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噪声</w:t>
            </w:r>
            <w:r>
              <w:rPr>
                <w:rFonts w:cs="Times New Roman" w:eastAsia="FangSong"/>
                <w:color w:val="FF0000"/>
                <w:sz w:val="24"/>
                <w:szCs w:val="24"/>
                <w:lang w:eastAsia="zh-CN"/>
              </w:rPr>
              <w:t>、苯、甲苯、二甲苯、溶剂汽油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1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31470</wp:posOffset>
                  </wp:positionV>
                  <wp:extent cx="5324475" cy="6668770"/>
                  <wp:effectExtent l="0" t="0" r="0" b="0"/>
                  <wp:wrapTopAndBottom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666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7777777</cp:lastModifiedBy>
  <dcterms:modified xsi:type="dcterms:W3CDTF">2022-05-16T06:3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D39D630C2430E9ACBAAC4D71C8ECB</vt:lpwstr>
  </property>
  <property fmtid="{D5CDD505-2E9C-101B-9397-08002B2CF9AE}" pid="3" name="KSOProductBuildVer">
    <vt:lpwstr>2052-11.8.2.10972</vt:lpwstr>
  </property>
</Properties>
</file>