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50"/>
        <w:gridCol w:w="4267"/>
      </w:tblGrid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华安石化有限公司第一加油站</w:t>
            </w:r>
          </w:p>
        </w:tc>
      </w:tr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济宁市吴泰闸东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39</w:t>
            </w: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寇天雪</w:t>
            </w:r>
          </w:p>
        </w:tc>
      </w:tr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市华安石化有限公司第一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1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461010</wp:posOffset>
                  </wp:positionV>
                  <wp:extent cx="5331460" cy="4474845"/>
                  <wp:effectExtent l="0" t="0" r="0" b="0"/>
                  <wp:wrapTopAndBottom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1460" cy="447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6T06:2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92A51068A48B2BDFCEA4C75035C23</vt:lpwstr>
  </property>
  <property fmtid="{D5CDD505-2E9C-101B-9397-08002B2CF9AE}" pid="3" name="KSOProductBuildVer">
    <vt:lpwstr>2052-11.8.2.10972</vt:lpwstr>
  </property>
</Properties>
</file>