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0"/>
        <w:gridCol w:w="4267"/>
      </w:tblGrid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龙泉石化有限公司第一加油站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开发区英萃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翟兆井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龙泉石化有限公司第一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46685</wp:posOffset>
                  </wp:positionV>
                  <wp:extent cx="5327650" cy="710057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2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ABD2960B4945AEC57DB1D7F7319C</vt:lpwstr>
  </property>
  <property fmtid="{D5CDD505-2E9C-101B-9397-08002B2CF9AE}" pid="3" name="KSOProductBuildVer">
    <vt:lpwstr>2052-11.8.2.10972</vt:lpwstr>
  </property>
</Properties>
</file>