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中国石化销售股份有限公司山东济宁石油分公司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中区供销路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许良</w:t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3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中国石化销售股份有限公司山东济宁石油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58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34975</wp:posOffset>
                  </wp:positionV>
                  <wp:extent cx="5321300" cy="239458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6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ACCEE70164AB49E2CB7DD0D59893E</vt:lpwstr>
  </property>
  <property fmtid="{D5CDD505-2E9C-101B-9397-08002B2CF9AE}" pid="3" name="KSOProductBuildVer">
    <vt:lpwstr>2052-11.8.2.10972</vt:lpwstr>
  </property>
</Properties>
</file>