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3"/>
        <w:gridCol w:w="4263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美健健康防护用品有限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省济宁市鱼台县古亭路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8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宋亚丽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美健健康防护用品有限公司裁剪车间缝纫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其他粉尘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03225</wp:posOffset>
                  </wp:positionV>
                  <wp:extent cx="5271135" cy="4328795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432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7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0B6D2B19E42AC8AA56BF5A8D7281A</vt:lpwstr>
  </property>
  <property fmtid="{D5CDD505-2E9C-101B-9397-08002B2CF9AE}" pid="3" name="KSOProductBuildVer">
    <vt:lpwstr>2052-11.8.2.10972</vt:lpwstr>
  </property>
</Properties>
</file>