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1"/>
        <w:gridCol w:w="4265"/>
      </w:tblGrid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博拉碳材料有限公司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山东省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济宁市济北高新技术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产业园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辰光路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郭良赛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  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博拉碳材料有限公司反应区、储罐区、造粒干燥区、产品处理区、化验室尾气处理装置、维修间、成品库、污水处理站、除盐水站、空压机房、消防水泵、凉水塔、汽轮机房、循环水泵、配电室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炭黑粉尘、其他粉尘、电焊烟尘、锰及其化合物、臭氧、氮氧化物、氢氧化钠、硫酸、氨、二氧化硫、硫化氢、盐酸、苯、甲苯、二甲苯、萘、吡啶、苯酚、一氧化碳、工频电场（</w:t>
            </w:r>
            <w:r>
              <w:rPr>
                <w:rFonts w:eastAsia="FangSong" w:cs="Times New Roman"/>
                <w:color w:val="FF0000"/>
                <w:sz w:val="24"/>
                <w:szCs w:val="24"/>
                <w:lang w:eastAsia="zh-CN"/>
              </w:rPr>
              <w:t>50Hz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）、紫外辐射、高温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15900</wp:posOffset>
                  </wp:positionV>
                  <wp:extent cx="5276850" cy="3952875"/>
                  <wp:effectExtent l="0" t="0" r="0" b="0"/>
                  <wp:wrapTopAndBottom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6-29T07:2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47D293276468A8160C08698E54A5D</vt:lpwstr>
  </property>
  <property fmtid="{D5CDD505-2E9C-101B-9397-08002B2CF9AE}" pid="3" name="KSOProductBuildVer">
    <vt:lpwstr>2052-11.8.2.10972</vt:lpwstr>
  </property>
</Properties>
</file>