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3"/>
        <w:gridCol w:w="4263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济宁煤安科贸有限公司济安桥加油站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市济安桥北路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黄秀生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济宁煤安科贸有限公司济安桥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30175</wp:posOffset>
                  </wp:positionV>
                  <wp:extent cx="5334000" cy="4000500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2831442B948E0AFEF72EDAF034FF0</vt:lpwstr>
  </property>
  <property fmtid="{D5CDD505-2E9C-101B-9397-08002B2CF9AE}" pid="3" name="KSOProductBuildVer">
    <vt:lpwstr>2052-11.8.2.10972</vt:lpwstr>
  </property>
</Properties>
</file>