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老砦供销社加油站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鱼台县老砦供销社西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米枣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曹公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公里处西路北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范智强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老砦供销社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3525</wp:posOffset>
                  </wp:positionV>
                  <wp:extent cx="5329555" cy="3998595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8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C1156FF7427389704BF3A03E13AB</vt:lpwstr>
  </property>
  <property fmtid="{D5CDD505-2E9C-101B-9397-08002B2CF9AE}" pid="3" name="KSOProductBuildVer">
    <vt:lpwstr>2052-11.8.2.10972</vt:lpwstr>
  </property>
</Properties>
</file>