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汶上县金达石油有限责任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汶上县郭楼镇姜店村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南洪铭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汶上县金达石油有限责任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68275</wp:posOffset>
                  </wp:positionV>
                  <wp:extent cx="5334000" cy="7105650"/>
                  <wp:effectExtent l="0" t="0" r="0" b="0"/>
                  <wp:wrapTopAndBottom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9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2B8DDD5241D9B3125CB61DD8841B</vt:lpwstr>
  </property>
  <property fmtid="{D5CDD505-2E9C-101B-9397-08002B2CF9AE}" pid="3" name="KSOProductBuildVer">
    <vt:lpwstr>2052-11.8.2.10972</vt:lpwstr>
  </property>
</Properties>
</file>